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/>
        <w:t>AUTORIZAÇÃO PARA PUBLICAÇÃO EM OBRA COLETIV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______, RG n. _______________, expedido em ______________, pelo ______________, e CPF n. ________________, declaro ser AUTOR/A do texto _______________________________________________________________________________________________________________________________________________, e autorizo sua publicação pela PREN/IFB, na obra ____________________________________________________________________________________________________________________________________________________________________________________________, organizada por _________________________________________________________________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/>
      </w:pPr>
      <w:r>
        <w:rPr/>
        <w:t>____________________, _____ de ________________ de _________.</w:t>
      </w:r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Assinatura do/a autor</w:t>
      </w:r>
      <w:r>
        <w:rPr>
          <w:rFonts w:eastAsia="Arial"/>
        </w:rPr>
        <w:t>/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V - Autorização para publicação em obra coletiva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04:00Z</dcterms:created>
  <dc:creator>Veruska Ribeiro Machado</dc:creator>
  <dc:description/>
  <cp:keywords/>
  <dc:language>en-US</dc:language>
  <cp:lastModifiedBy>Veruska Ribeiro Machado</cp:lastModifiedBy>
  <dcterms:modified xsi:type="dcterms:W3CDTF">2022-12-20T15:05:00Z</dcterms:modified>
  <cp:revision>1</cp:revision>
  <dc:subject/>
  <dc:title/>
</cp:coreProperties>
</file>